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color w:val="000000"/>
              </w:rPr>
              <w:t>Дата зачисления в ОУ «___»__________202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И.о.директора  МКОУ Семеновской СШ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Курмашеву А.Г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Прошу принять в  муниципальное казенное общеобразовательное учреждение Семеновскую среднюю школу Камышинского муниципального района Волгоградской области на обучение  по образовательным программам НОО \ ООО, реализующим требования обновленных ФГОС,  моего ребенка _______________________________________________  в  1  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, адрес электронной почты, (при наличии)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мер телефона, адрес электронной почты,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Из какой школы переведен (если в будущий </w:t>
      </w:r>
      <w:r>
        <w:rPr>
          <w:lang w:val="en-US"/>
        </w:rPr>
        <w:t>I</w:t>
      </w:r>
      <w:r>
        <w:rPr/>
        <w:t xml:space="preserve"> класс, то № дет. сада)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требность обучения ребенка по АОП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требность в создании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по АОП (в случае необходимости обучения ребенка по АОП программе) ____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(поступающего, достигшего 18 лет) на обучение по АОП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Ф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 к заявлению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</w:rPr>
        <w:t>копия паспорта родителя (законного представителя, ребёнка или поступающего) в 1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копия свидетельства о рождении ребёнка или документа, подтверждающего родство заявителя  в 1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Копия документа, подтверждающего установление опеки или попечительства при необходимости в 1 экз. 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</w:rPr>
        <w:t>копия свидетельства о регистрации ребёнка по месту жительства или по месту пребывания на закреплённой территории, или справка о приёме документов для оформления регистрации по месту жительства  в 1 экз.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color w:val="000000"/>
        </w:rPr>
        <w:t>справка с места работы родителя/законного представителя (при внеочередном зачислении или первоочередном приёме) в 1 экз.;</w:t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>
          <w:color w:val="000000"/>
        </w:rPr>
      </w:pPr>
      <w:r>
        <w:rPr>
          <w:color w:val="000000"/>
        </w:rPr>
        <w:t>копия заключения психолого-медико-педагогической комиссии, выданного в отношении ребёнка (при необходимости) в 1 экз.</w:t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>
          <w:color w:val="000000"/>
        </w:rPr>
      </w:pPr>
      <w:r>
        <w:rPr>
          <w:color w:val="000000"/>
        </w:rPr>
        <w:t xml:space="preserve">Аттестат об основном общем образовании ( при поступлении в 10 класс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8:00Z</dcterms:created>
  <dc:creator>Управление образования</dc:creator>
  <dc:description/>
  <cp:keywords/>
  <dc:language>en-US</dc:language>
  <cp:lastModifiedBy>User</cp:lastModifiedBy>
  <dcterms:modified xsi:type="dcterms:W3CDTF">2024-03-13T12:25:00Z</dcterms:modified>
  <cp:revision>6</cp:revision>
  <dc:subject/>
  <dc:title/>
</cp:coreProperties>
</file>