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drawing>
          <wp:inline distT="0" distB="0" distL="0" distR="0">
            <wp:extent cx="659130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4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6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9. В случае невыполнения данного Положения администрация МКОУ Семеновской СШ (далее - образовательная организация)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en-US" w:bidi="en-US"/>
        </w:rPr>
        <w:t xml:space="preserve">3.1. Учитель информатики имеет функцию администратора, устанавливает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5.  Педагог-организатор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4. Права, обяза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значать темы для обсуждения, касающиеся учебно-воспит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едагог-организатор по УВР имеет прав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суждать любую тему, касающуюся учебно-воспитательной деятельности, и процесса управления школо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суждать любую тему, касающуюся учебно-воспитательной деятельности, и процесса управления школой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бсуждать любую тему, касающуюся учебно-воспитательной деятельности и процесса управления школо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суждать любую тему, касающуюся учебно-воспит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учебно-воспитательной деятельности и процессе управления школой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едагог-организатор по УВР обязан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вместно с другими административными сотрудниками разрабатывать нормативную базу учеб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Анализировать данные по результативности учеб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нтролировать работу учителей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ть связь со службой технической поддержки разработчика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пределять точки эксплуатации ЭЖ/ЭД (в случае недостаточной технической оснащенности образовательной орган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1 и 2(1 полугодие)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</w:t>
      </w:r>
      <w:r>
        <w:rPr>
          <w:bCs/>
          <w:shd w:fill="FFFFFF" w:val="clear"/>
        </w:rPr>
        <w:t>от 16.10.2018г № 1417 с изменениями на 25.09.2020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19 «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7:00Z</dcterms:created>
  <dc:creator>Обучонок1</dc:creator>
  <dc:description/>
  <cp:keywords/>
  <dc:language>en-US</dc:language>
  <cp:lastModifiedBy>User</cp:lastModifiedBy>
  <cp:lastPrinted>2021-09-29T15:56:00Z</cp:lastPrinted>
  <dcterms:modified xsi:type="dcterms:W3CDTF">2021-10-02T09:57:00Z</dcterms:modified>
  <cp:revision>4</cp:revision>
  <dc:subject/>
  <dc:title>УТВЕРЖДЕНО</dc:title>
</cp:coreProperties>
</file>