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lang w:eastAsia="ru-RU"/>
        </w:rPr>
        <w:t>Статья 66. Начальное общее, основное общее и среднее общее 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dst100886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" w:name="dst100887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2" w:name="dst100888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3" w:name="dst100889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Организа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4" w:name="dst100890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5" w:name="dst100891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По согласию родителей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(законных представителей)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54121/4767174d35bbcfa100a16985c7c7e58728e65c98/" \l "dst10000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Комиссия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6" w:name="dst100892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В образовательной организации, реализующей образовательные программы начального общего, основного общего и среднего общего образования, могут быть созданы условия для проживания обучающихся в интернате, а также для осуществления присмотра и ухода за детьми в группах продленного дня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7" w:name="dst100893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За содержание детей в образовательной организации с наличием интерната, включающее в себя обеспечение обучающихся в соответствии с установленными нормами одеждой, обувью, мягким инвентарем, предметами личной гигиены, школьно-письменными принадлежностями, играми и игрушками, хозяйственным инвентарем, питанием и организацию их хозяйственно-бытового обслуживания, а также за осуществление присмотра и ухода за детьми в группах продленного дня учредитель образовательной организации вправе устанавливать плату, взимаемую с родителей (законных представителей) несовершеннолетних обучающихся, и ее размер, если иное не предусмотрено настоящим Федеральным законом. Учредитель вправе снизить размер указанной платы или не взимать ее с отдельных категорий родителей (законных представителей) несовершеннолетних обучающихся в определяемых им случаях и порядке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8" w:name="dst100894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Не допускается включение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, имеющей интернат, за осуществление присмотра и ухода за ребенком в группах продленного дня в таких организациях.</w:t>
      </w:r>
    </w:p>
    <w:p>
      <w:pPr>
        <w:pStyle w:val="Normal"/>
        <w:shd w:fill="F4F3F8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казом Минздрава России от 30.06.2016 N 436н утвержден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02229/c67a297f7c4279761815d959aab87dc559c9ab71/" \l "dst10000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заболеваний, наличие которых дает право на обучение по основным общеобразовательным программам на дому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9" w:name="dst100895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 или в медицинских организациях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0" w:name="dst100896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Порядок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1" w:name="dst100897"/>
      <w:bookmarkEnd w:id="1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, в целях получения ими начального общего,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-воспитательные учреждения открытого и закрытого типов. Порядок направления несовершеннолетних граждан в специальные учебно-воспитательные учреждения открытого и закрытого типов и условия их пребывания в таких учреждениях определяются Федераль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3509/1c8ce5ff46fe28679746f45470f6e8c335f25253/" \l "dst14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24 июня 1999 года N 120-ФЗ "Об основах системы профилактики безнадзорности и правонарушений несовершеннолетних"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lang w:eastAsia="ru-RU"/>
        </w:rPr>
        <w:t>Статья 67. Организация приема на обучение по основным общеобразовательным программа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0" w:before="0" w:after="144"/>
        <w:ind w:firstLine="547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2" w:name="dst100899"/>
      <w:bookmarkEnd w:id="1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(законных представителей)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3" w:name="dst100900"/>
      <w:bookmarkEnd w:id="1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настоящим Федеральным законом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4" w:name="dst100901"/>
      <w:bookmarkEnd w:id="1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5" w:name="dst100902"/>
      <w:bookmarkEnd w:id="1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40174/16e2e6dcd017a68bc8b1a445142f9c86a69f3ffa/" \l "dst10090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частями 5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40174/16e2e6dcd017a68bc8b1a445142f9c86a69f3ffa/" \l "dst10090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6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ей статьи 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40174/ee0038e04ffb83e5b34ca74d71f980e4c6ba7b06/" \l "dst10117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статьей 88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его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6" w:name="dst100903"/>
      <w:bookmarkEnd w:id="1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7" w:name="dst100904"/>
      <w:bookmarkEnd w:id="1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30:00Z</dcterms:created>
  <dc:creator>комп</dc:creator>
  <dc:description/>
  <dc:language>en-US</dc:language>
  <cp:lastModifiedBy>комп</cp:lastModifiedBy>
  <dcterms:modified xsi:type="dcterms:W3CDTF">2017-02-17T19:31:00Z</dcterms:modified>
  <cp:revision>1</cp:revision>
  <dc:subject/>
  <dc:title/>
</cp:coreProperties>
</file>