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казенное общеобразовательное учреждение Семеновская средняя школа Камышинского муниципального района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В ДЕЙСТВИЕ                                                    УТВЕРЖДЕНО                                     приказом директора                                                              на педагогическом совете                       МКОУ Семеновской СШ                                                     МКОУ Семеновской СШ                от 08.02.2016г.  №  14                                                           протокол  от 08.02.2016г. № 4                                                        директор МКОУ Семеновской С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Л.Ю.Любавина/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о введении   курса</w:t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«Основы религиозных культур и светской этики»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</w:t>
      </w:r>
      <w:r>
        <w:rPr>
          <w:rStyle w:val="StrongEmphasis"/>
          <w:color w:val="000000"/>
        </w:rPr>
        <w:t>                                       </w:t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 Общие положения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Нормативно-правовой основой разработки и введения в учебный процесс </w:t>
      </w:r>
      <w:r>
        <w:rPr/>
        <w:t xml:space="preserve">муниципального  казенного общеобразовательного учреждения Семеновской средней школы Камышинского муниципального района Волгоградской области  (далее образовательное учреждение) </w:t>
      </w:r>
      <w:r>
        <w:rPr>
          <w:color w:val="000000"/>
        </w:rPr>
        <w:t>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, Базисный и региональный учебный план для общеобразовательных учреждений  Волгоградской области</w:t>
      </w:r>
      <w:r>
        <w:rPr>
          <w:b/>
          <w:color w:val="000000"/>
        </w:rPr>
        <w:t>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    </w:t>
      </w:r>
      <w:r>
        <w:rPr>
          <w:color w:val="000000"/>
        </w:rPr>
        <w:t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чебный курс ОРКСЭ включает в себя следующие модули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православной культуры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исламской культуры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буддийской культуры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иудейской культуры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мировых религиозных культур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ы светской этики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</w:t>
      </w:r>
      <w:r>
        <w:rPr>
          <w:color w:val="444444"/>
        </w:rPr>
        <w:t xml:space="preserve"> </w:t>
      </w:r>
      <w:r>
        <w:rPr>
          <w:color w:val="000000"/>
        </w:rPr>
        <w:t>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чебный курс ОРКСЭ  изучается с 4 класса по рекомендациям  администрации  образовательного учреждения  и  с согласия  родителей  (законных представителей) обучающегося на основе письменного заявления одного из родителей (законных представителей) обучающихс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ый курс ОРКСЭ является единой комплексной учебно-воспитательной системы.</w:t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shd w:fill="FFFFFF" w:val="clear"/>
        <w:spacing w:before="0" w:after="0"/>
        <w:ind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color w:val="000000"/>
        </w:rPr>
        <w:t xml:space="preserve">2. Цель и задачи комплексного учебного курса </w:t>
      </w:r>
      <w:r>
        <w:rPr>
          <w:color w:val="000000"/>
        </w:rPr>
        <w:t>«</w:t>
      </w:r>
      <w:r>
        <w:rPr>
          <w:b/>
          <w:color w:val="000000"/>
        </w:rPr>
        <w:t>Основы религиозных культур и светской этики»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i/>
          <w:iCs/>
          <w:color w:val="000000"/>
        </w:rPr>
        <w:t>Цель учебного курса ОРКСЭ: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i/>
          <w:iCs/>
          <w:color w:val="000000"/>
        </w:rPr>
        <w:t>Задачи учебного курса ОРКСЭ</w:t>
      </w:r>
      <w:r>
        <w:rPr>
          <w:b/>
          <w:color w:val="000000"/>
        </w:rPr>
        <w:t>: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shd w:fill="FFFFFF" w:val="clear"/>
        <w:spacing w:before="0" w:after="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3. Место комплексного учебного курса  «Основы религиозных культур и светской этики» в программе обучения.</w:t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Курс, раскрывающий основы религиозных культур и светской этики, в соответствии с учебным планом  образовательного учреждения  изучается с 4 класса начальной школы и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   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   </w:t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4. Структура комплексного учебного курса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Основы религиозных культур и светской этики».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светской этики» состоит из 8 раздел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Знакомство с новым предметом                                                                                     Раздел 2. Знакомство с основами этики                                                                                         Раздел 3. Этические учения о добродетелях                                                                                 Раздел 4. Этика о нравственном выборе                                                                                      Раздел 5. Этика о добродетели справедливости и справедливом государстве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6. Нравственный закон человеческой жизни                                                                         Раздел 7. Этика об отношении людей друг к другу                                                                     Раздел 8. Как сегодня жить по нравственным законам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одуль «Основы светской этики» направлен на развитие у школьников 4 класса представлений о нравственных идеалах, ценностях  и традициях российского общества. На понимание их значения в современной общественно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одуль «Основы светской этики» направлен на формирование духовно-нравственного потенциала обучающихся, на воспитание и развитие личности гражданина России, на расширение его кругоз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 изучается в 4 классе  в объеме 34 учебных часов в учебном году, 1 раз в недел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обучаемых (в том числе с ограниченными возможностями здоровья) осуществляется через дифференциацию практических заданий, организацию работы с ЭОР, участие в коллективно-творческой и проектной деятельности, ролевых игра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обеспечивает реализацию стандарта начального общего образования по предмету «Основы религиозных культур и светской этики» модуля «Основы светской этики» и общие для всех модулей ОРКСЭ цели и требования стандарта к уровню подготовки оканчивающих начальную школу. </w:t>
      </w:r>
    </w:p>
    <w:p>
      <w:pPr>
        <w:pStyle w:val="Default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42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Оценка достижений учащихся, изучающих   учебный курс  «Основы религиозных культур и светской этики».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учение в образовательном учреждении  учебного курса ««Основы религиозных культур и светской этики»  является безотметочным.</w:t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 конце учебного года учащиеся готовят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учителя других классов, обучающиеся,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   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   </w:t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bCs w:val="false"/>
          <w:color w:val="000000"/>
        </w:rPr>
        <w:t>                    </w:t>
      </w:r>
      <w:r>
        <w:rPr>
          <w:rStyle w:val="StrongEmphasis"/>
          <w:bCs w:val="false"/>
          <w:color w:val="000000"/>
        </w:rPr>
        <w:t>6</w:t>
      </w:r>
      <w:r>
        <w:rPr>
          <w:rStyle w:val="StrongEmphasis"/>
          <w:color w:val="000000"/>
        </w:rPr>
        <w:t>. Учебные пособия для комплексного учебного курса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Основы религиозных культур и светской этики» модуля «Основы православной культуры»  (34 часа).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Default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 образовательном учреждении  при изучении  учебного курса ОРКСЭ   используется учебник «Основы светской этики» авторы Т.Д. Шапошникова, А.А.Шемшурин, К.В.Савченко  4 класс. М:, Дрофа, 2012г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2:00Z</dcterms:created>
  <dc:creator>комп</dc:creator>
  <dc:description/>
  <cp:keywords/>
  <dc:language>en-US</dc:language>
  <cp:lastModifiedBy>Директор</cp:lastModifiedBy>
  <cp:lastPrinted>2016-03-02T16:23:00Z</cp:lastPrinted>
  <dcterms:modified xsi:type="dcterms:W3CDTF">2016-03-06T09:59:00Z</dcterms:modified>
  <cp:revision>5</cp:revision>
  <dc:subject/>
  <dc:title/>
</cp:coreProperties>
</file>